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Megahit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ece by P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ece by P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Удивительное путешествие доктора Дулитт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Великобритания/Япония, приключен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затворник и просто лучший в мире ветеринар, который умеет говорить с животными, доктор Дулиттл отправляется в фантастическое путешествие. Зачем? Чтобы помочь самой королев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Гей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Анчартед: На картах не значитс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ch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йтан Дрейк не видел старшего брата Сэма 15 лет, с тех пор как тот сбежал из сиротского приюта. Парень работает барменом и промышляет мелким воровством, когда на него выходит Виктор Салливан по прозвищу Салли и предлагает отправиться на поиски давно потерянных сокровищ Магеллана. Узнав, что Салли знаком с Сэмом, Нейтан соглашается на авантюру, надеясь также отыскать и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uben Fleis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Спли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l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известный похищает троих школьниц прямо на парковке у торгового центра. Вскоре они узнают, что разум их похитителя делят между собой 23 разные личности... и все они живут в страхе перед 24-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. Найт Шьямал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Удивительное путешествие доктора Дулитт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Великобритания/Япония, приключен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затворник и просто лучший в мире ветеринар, который умеет говорить с животными, доктор Дулиттл отправляется в фантастическое путешествие. Зачем? Чтобы помочь самой королев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Гей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Удивительное путешествие доктора Дулитт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Великобритания/Япония, приключен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затворник и просто лучший в мире ветеринар, который умеет говорить с животными, доктор Дулиттл отправляется в фантастическое путешествие. Зачем? Чтобы помочь самой королев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Гей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Анчартед: На картах не значитс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ch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йтан Дрейк не видел старшего брата Сэма 15 лет, с тех пор как тот сбежал из сиротского приюта. Парень работает барменом и промышляет мелким воровством, когда на него выходит Виктор Салливан по прозвищу Салли и предлагает отправиться на поиски давно потерянных сокровищ Магеллана. Узнав, что Салли знаком с Сэмом, Нейтан соглашается на авантюру, надеясь также отыскать и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uben Fleis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пли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l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известный похищает троих школьниц прямо на парковке у торгового центра. Вскоре они узнают, что разум их похитителя делят между собой 23 разные личности... и все они живут в страхе перед 24-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. Найт Шьямал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Король Стейтен-Айлен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ng of Staten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4-летний лоботряс не желает менять ничего в жизни, поэтому, когда у его мамы впервые за 17 лет появляется ухажёр, он решает во что бы то ни стало расстроить зарождающ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дд Апат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Король Стейтен-Айлен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ng of Staten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4-летний лоботряс не желает менять ничего в жизни, поэтому, когда у его мамы впервые за 17 лет появляется ухажёр, он решает во что бы то ни стало расстроить зарождающ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дд Апат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sych 3: This Is G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роль Стейтен-Айлен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ng of Staten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4-летний лоботряс не желает менять ничего в жизни, поэтому, когда у его мамы впервые за 17 лет появляется ухажёр, он решает во что бы то ни стало расстроить зарождающ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дд Апат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Глубоководный горизо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water Hori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дохновлённая реальными событиями история команды рабочих нефтяной платформы, оказавшихся в эпицентре самой страшной техногенной катастрофы 21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Анчартед: На картах не значитс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ch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йтан Дрейк не видел старшего брата Сэма 15 лет, с тех пор как тот сбежал из сиротского приюта. Парень работает барменом и промышляет мелким воровством, когда на него выходит Виктор Салливан по прозвищу Салли и предлагает отправиться на поиски давно потерянных сокровищ Магеллана. Узнав, что Салли знаком с Сэмом, Нейтан соглашается на авантюру, надеясь также отыскать и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uben Fleis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тец Ст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S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отца Стюарта Лонга — боксера, ставшего священ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salind 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Пригла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vi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матери Эви делает тест ДНК и обнаруживает кузена, о существовании которого даже не подозревала. Она получает приглашение от внезапно обретённой семьи на пышную свадьбу в английской глубинке. Эви окружают заботой и вниманием, но вскоре она узнает, какие жуткие тайны стоят за показным радушием родствен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Ж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v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стер Уильямс — тихий госслужащий, который многие годы не может смириться со смертью жены. Он узнаёт, что смертельно болен, и пытается провести насыщенно остаток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er Herman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Эверес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min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тай, приключенческий анимацион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воём тайном убежище на крыше посреди мегаполиса маленькая девочка находит настоящего йети! Вместе с друзьями она должна помочь дикому, но очень симпатичному зверю отыскать путь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л Калтон, Тодд Вилде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Отец Ст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S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отца Стюарта Лонга — боксера, ставшего священ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salind 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Пригла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vi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матери Эви делает тест ДНК и обнаруживает кузена, о существовании которого даже не подозревала. Она получает приглашение от внезапно обретённой семьи на пышную свадьбу в английской глубинке. Эви окружают заботой и вниманием, но вскоре она узнает, какие жуткие тайны стоят за показным радушием родствен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Ж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v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стер Уильямс — тихий госслужащий, который многие годы не может смириться со смертью жены. Он узнаёт, что смертельно болен, и пытается провести насыщенно остаток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er Herman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Эверес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min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тай, приключенческий анимацион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воём тайном убежище на крыше посреди мегаполиса маленькая девочка находит настоящего йети! Вместе с друзьями она должна помочь дикому, но очень симпатичному зверю отыскать путь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л Калтон, Тодд Вилде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Эверес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min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тай, приключенческий анимацион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воём тайном убежище на крыше посреди мегаполиса маленькая девочка находит настоящего йети! Вместе с друзьями она должна помочь дикому, но очень симпатичному зверю отыскать путь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л Калтон, Тодд Вилде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Тайная жизнь домашних животны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Life of P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Япония, приключенческий комедийны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домашних животных есть своя очень насыщенная и интересная жизнь. Чем они занимаются, пока нас нет дома? Поверьте, они не скучают! Хозяевам об этом знать необязательно, но почему бы и не подсмотре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Ярроу Чейни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Тайная жизнь домашних животных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Life of Pe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/Япония, приключенческий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уморительного анимационного блокбастера о приключениях, в которые попадают домашние любимцы, пока хозяев нет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айан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55</w:t>
        <w:tab/>
        <w:t>Третий лиш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н Беннетт в детстве загадывает на рождество желание, чтобы его любимый плюшевый мишка Тед смог говорить. Желание исполнилось, но прошли годы... и теперь Джону предстоит сделать непростой вы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Третий лишний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d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живший плюшевый медвежонок Тэд и его жена хотят завести ребёнка, но не всё оказывается так просто. Тэду сначала придётся доказать в суде, что он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Третий лиш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н Беннетт в детстве загадывает на рождество желание, чтобы его любимый плюшевый мишка Тед смог говорить. Желание исполнилось, но прошли годы... и теперь Джону предстоит сделать непростой вы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Третий лишний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d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живший плюшевый медвежонок Тэд и его жена хотят завести ребёнка, но не всё оказывается так просто. Тэду сначала придётся доказать в суде, что он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Тайная жизнь домашних животны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Life of P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Япония, приключенческий комедийны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домашних животных есть своя очень насыщенная и интересная жизнь. Чем они занимаются, пока нас нет дома? Поверьте, они не скучают! Хозяевам об этом знать необязательно, но почему бы и не подсмотре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Ярроу Чейни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Тайная жизнь домашних животных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Life of Pe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/Япония, приключенческий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уморительного анимационного блокбастера о приключениях, в которые попадают домашние любимцы, пока хозяев нет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айан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Отец Ст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S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отца Стюарта Лонга — боксера, ставшего священ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salind 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Тайная жизнь домашних животны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Life of P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Япония, приключенческий комедийны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домашних животных есть своя очень насыщенная и интересная жизнь. Чем они занимаются, пока нас нет дома? Поверьте, они не скучают! Хозяевам об этом знать необязательно, но почему бы и не подсмотре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Ярроу Чейни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Тайная жизнь домашних животных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Life of Pe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/Япония, приключенческий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уморительного анимационного блокбастера о приключениях, в которые попадают домашние любимцы, пока хозяев нет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айан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Там, где раки пою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re the Crawdads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ами жители тихого городка Баркли-Коув, затерянного в глуши Северной Каролины, делились друг с другом легендой о «болотной девочке» — девушке по имени Киа Кларк, с юных лет живущей отшельницей. Знакомство с двумя местными юношами открывает перед Кией новый мир. Но когда одного из них находят мёртвым, молва тут же назначает её винов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ia New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Третий лиш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н Беннетт в детстве загадывает на рождество желание, чтобы его любимый плюшевый мишка Тед смог говорить. Желание исполнилось, но прошли годы... и теперь Джону предстоит сделать непростой вы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Третий лишний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d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живший плюшевый медвежонок Тэд и его жена хотят завести ребёнка, но не всё оказывается так просто. Тэду сначала придётся доказать в суде, что он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Пригла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vi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матери Эви делает тест ДНК и обнаруживает кузена, о существовании которого даже не подозревала. Она получает приглашение от внезапно обретённой семьи на пышную свадьбу в английской глубинке. Эви окружают заботой и вниманием, но вскоре она узнает, какие жуткие тайны стоят за показным радушием родствен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Ж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v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стер Уильямс — тихий госслужащий, который многие годы не может смириться со смертью жены. Он узнаёт, что смертельно болен, и пытается провести насыщенно остаток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er Herman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Пригла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vi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матери Эви делает тест ДНК и обнаруживает кузена, о существовании которого даже не подозревала. Она получает приглашение от внезапно обретённой семьи на пышную свадьбу в английской глубинке. Эви окружают заботой и вниманием, но вскоре она узнает, какие жуткие тайны стоят за показным радушием родствен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Удивительный мир Марв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Marw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Япония, биограф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уличной драке Марк потерял память и получил целый набор психологических травм. Он стремится побороть их, собрав все свои надежды и страхи в миниатюрном городе под названием Мар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Удивительный мир Марв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Marw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Япония, биограф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уличной драке Марк потерял память и получил целый набор психологических травм. Он стремится побороть их, собрав все свои надежды и страхи в миниатюрном городе под названием Мар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Удивительный мир Марв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Marw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Япония, биограф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уличной драке Марк потерял память и получил целый набор психологических травм. Он стремится побороть их, собрав все свои надежды и страхи в миниатюрном городе под названием Мар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eak No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mes Wat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eak No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mes Wat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y/T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y/T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Отверж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юзик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узыкальная адаптация одноименного романа Виктора Гюго о бывшем заключенном Жане Вальжане, поимка которого становится делом всей жизни для инспектора полиции Жавера. Фильм лауреат премии «Оскар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История призр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Ghost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ематографические зарисовки из "жизни" призрака, который после смерти не отправился в иной мир, а оказался навечно привяан к своему дому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о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Отверж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юзик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узыкальная адаптация одноименного романа Виктора Гюго о бывшем заключенном Жане Вальжане, поимка которого становится делом всей жизни для инспектора полиции Жавера. Фильм лауреат премии «Оскар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История призр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Ghost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ематографические зарисовки из "жизни" призрака, который после смерти не отправился в иной мир, а оказался навечно привяан к своему дому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о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нтерв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vi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эйв — талантливый журналист популярного ток-шоу, продюсирует которое его лучший друг Аарон. Друзья давно мечтали сделать что-то по-настоящему значимое и теперь решают взять интервью у северокорейского диктатора Ким Чен Ына. Вскоре к ним обращается ЦРУ, которое просит наших героев ни много ни мало — убить Кима. Так начинается веселая история о двух наименее квалифицированных наемных убийцах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van Goldberg, Seth Rog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Интерв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vi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эйв — талантливый журналист популярного ток-шоу, продюсирует которое его лучший друг Аарон. Друзья давно мечтали сделать что-то по-настоящему значимое и теперь решают взять интервью у северокорейского диктатора Ким Чен Ына. Вскоре к ним обращается ЦРУ, которое просит наших героев ни много ни мало — убить Кима. Так начинается веселая история о двух наименее квалифицированных наемных убийцах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van Goldberg, Seth Rog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Интерв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vi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эйв — талантливый журналист популярного ток-шоу, продюсирует которое его лучший друг Аарон. Друзья давно мечтали сделать что-то по-настоящему значимое и теперь решают взять интервью у северокорейского диктатора Ким Чен Ына. Вскоре к ним обращается ЦРУ, которое просит наших героев ни много ни мало — убить Кима. Так начинается веселая история о двух наименее квалифицированных наемных убийцах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van Goldberg, Seth Rog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Искусство обма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ing and St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афер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усный вор и скучающая модель решают объединить усилия, чтобы провернуть самую грандиозную аферу в мире искусства, настолько изощрённую, что сама могла бы сойти за перфоманс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Ас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Роковое иску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gui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меренную жизнь закрытого приюта для девочек нарушает израненный солдат, оказавшийся у его ворот в поисках убежища. С того момента и он, и обитательницы приюта оказываются в плену рокового искушения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y Era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ry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t Coi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оковое иску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gui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меренную жизнь закрытого приюта для девочек нарушает израненный солдат, оказавшийся у его ворот в поисках убежища. С того момента и он, и обитательницы приюта оказываются в плену рокового искушения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y Era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ry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t Coi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ry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t Coi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Искусство обма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ing and St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афер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усный вор и скучающая модель решают объединить усилия, чтобы провернуть самую грандиозную аферу в мире искусства, настолько изощрённую, что сама могла бы сойти за перфоманс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Ас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Искусство обма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ing and St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афер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усный вор и скучающая модель решают объединить усилия, чтобы провернуть самую грандиозную аферу в мире искусства, настолько изощрённую, что сама могла бы сойти за перфоманс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Ас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Гадкий я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 смог обрести семейное счастье, но ещё предстоит обрести... брата-близнеца и нового злейшего врага. И это будут два разных человек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йл Балда, Пьер Коффан, Эрик Гуиль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Морбиус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bius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оевик, СШ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л Морбиус с детства страдает от редкого заболевания крови и всю сознательную жизнь посвятил поискам лекарства. В какой-то момент Майкл видит возможное спасение в крови летучих мышей и решается на рискованный эксперимент. Опыт вызывает неожиданную реакцию — он меняет тело Морбиуса, превращая его в кровожадного монст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iel Espinos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Экзорцист Ватик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pe's Exorc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учив в наследство аббатство в Испании, вдова с двумя детьми проводила в здании ремонт, когда в её сына вселился дьявол и первым делом потребовал привести к нему священника. Знаменитый экзорцист Габриэль Аморт по заданию Папы Римского отправляется спасать мальчика и по приезде сразу понимает, что демон ему попался очень сильный и ковар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ulius Ave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d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d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Гадкий я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 смог обрести семейное счастье, но ещё предстоит обрести... брата-близнеца и нового злейшего врага. И это будут два разных человек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йл Балда, Пьер Коффан, Эрик Гуиль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Экзорцист Ватик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pe's Exorc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учив в наследство аббатство в Испании, вдова с двумя детьми проводила в здании ремонт, когда в её сына вселился дьявол и первым делом потребовал привести к нему священника. Знаменитый экзорцист Габриэль Аморт по заданию Папы Римского отправляется спасать мальчика и по приезде сразу понимает, что демон ему попался очень сильный и ковар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ulius Ave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Глубоководный горизо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water Hori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дохновлённая реальными событиями история команды рабочих нефтяной платформы, оказавшихся в эпицентре самой страшной техногенной катастрофы 21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Мёртвые не умираю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ad Don't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Швеция, комедийный фильм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ое захолустье ожидает нашествие зомби! Даже шериф в этом уверен. Впрочем, заевшая песня на радио, взбесившиеся звери и зловещий лунный свет тоже тонко на это намек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Экзорцист Ватик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pe's Exorc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учив в наследство аббатство в Испании, вдова с двумя детьми проводила в здании ремонт, когда в её сына вселился дьявол и первым делом потребовал привести к нему священника. Знаменитый экзорцист Габриэль Аморт по заданию Папы Римского отправляется спасать мальчика и по приезде сразу понимает, что демон ему попался очень сильный и ковар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ulius Ave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Мёртвые не умираю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ad Don't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Швеция, комедийный фильм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ое захолустье ожидает нашествие зомби! Даже шериф в этом уверен. Впрочем, заевшая песня на радио, взбесившиеся звери и зловещий лунный свет тоже тонко на это намек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ёртвые не умираю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ad Don't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Швеция, комедийный фильм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ое захолустье ожидает нашествие зомби! Даже шериф в этом уверен. Впрочем, заевшая песня на радио, взбесившиеся звери и зловещий лунный свет тоже тонко на это намек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Искусство самооборо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t of Self-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"чёрная"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ночного столкновения с хулиганами скромный бухгалтер решает записаться на каратэ. Строгий сэнсей обещает, что суровые тренировки и железная дисциплина изменя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йли Стер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Прокляты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ght Swi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рофессиональный бейсболист Рэй, страдающий от рассеянного склероза, вместе с женой и двумя детьми переезжает в новый дом с бассейном. Супруги решают, что плавание будет полезно и детям, и Рэю в качестве терапии. И впрямь, здоровье мужчины невероятным образом улучшается, вот только без следа исчезает кот семейства, и в бассейне активизируется нечто потусторон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yce McGui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Искусство самооборо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t of Self-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"чёрная"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ночного столкновения с хулиганами скромный бухгалтер решает записаться на каратэ. Строгий сэнсей обещает, что суровые тренировки и железная дисциплина изменя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йли Стер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скусство самооборо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t of Self-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"чёрная"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ночного столкновения с хулиганами скромный бухгалтер решает записаться на каратэ. Строгий сэнсей обещает, что суровые тренировки и железная дисциплина изменя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йли Стер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40-Year-Old Vi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udd Apat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Джуманджи: Новый урове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The Next Lev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фэнтези-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бравшись из игровой приставки, герои ремейка «Джуманджи» думали, что больше никогда не вернутся в игровую реальность. Однако у игры свои планы, и долго пылится на полке не в ее намер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к Кэз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40-Year-Old Vi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udd Apat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Джуманджи: Новый урове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The Next Lev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фэнтези-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бравшись из игровой приставки, герои ремейка «Джуманджи» думали, что больше никогда не вернутся в игровую реальность. Однако у игры свои планы, и долго пылится на полке не в ее намер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к Кэз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Прокляты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ght Swi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рофессиональный бейсболист Рэй, страдающий от рассеянного склероза, вместе с женой и двумя детьми переезжает в новый дом с бассейном. Супруги решают, что плавание будет полезно и детям, и Рэю в качестве терапии. И впрямь, здоровье мужчины невероятным образом улучшается, вот только без следа исчезает кот семейства, и в бассейне активизируется нечто потусторон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yce McGui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Джуманджи: Новый урове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The Next Lev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фэнтези-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бравшись из игровой приставки, герои ремейка «Джуманджи» думали, что больше никогда не вернутся в игровую реальность. Однако у игры свои планы, и долго пылится на полке не в ее намер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к Кэз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д доступа «Кейптаун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fe 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ЮАР, криминаль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и молодого оперативника ЦРУ и бывалого агента, порвавшего связи с управлением, пересекаются в Париже, где решится судьба обоих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ниэл Эспиноз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Прокляты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ght Swi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рофессиональный бейсболист Рэй, страдающий от рассеянного склероза, вместе с женой и двумя детьми переезжает в новый дом с бассейном. Супруги решают, что плавание будет полезно и детям, и Рэю в качестве терапии. И впрямь, здоровье мужчины невероятным образом улучшается, вот только без следа исчезает кот семейства, и в бассейне активизируется нечто потусторон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yce McGui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Манчестер у мор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chester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брата Ли приезжает в родной город, где узнаёт, что теперь он опекун своего 16-летнего племянника. Возможно это то, что может вернуть смысл в его никчёмное существование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ннет Лонер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Код доступа «Кейптаун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fe 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ЮАР, криминаль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и молодого оперативника ЦРУ и бывалого агента, порвавшего связи с управлением, пересекаются в Париже, где решится судьба обоих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ниэл Эспиноз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4859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